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甘肃省省级以下评比达标表彰</w:t>
      </w:r>
    </w:p>
    <w:p>
      <w:pPr>
        <w:pStyle w:val="Normal"/>
        <w:spacing w:lineRule="exact" w:line="600"/>
        <w:jc w:val="center"/>
        <w:rPr>
          <w:rFonts w:ascii="方正小标宋简体" w:hAnsi="方正小标宋简体" w:eastAsia="方正小标宋简体" w:cs="宋体;SimSun"/>
          <w:bCs/>
          <w:sz w:val="24"/>
          <w:szCs w:val="44"/>
        </w:rPr>
      </w:pPr>
      <w:r>
        <w:rPr>
          <w:rFonts w:ascii="方正小标宋简体" w:hAnsi="方正小标宋简体" w:cs="宋体;SimSun" w:eastAsia="方正小标宋简体"/>
          <w:bCs/>
          <w:sz w:val="24"/>
          <w:szCs w:val="44"/>
        </w:rPr>
        <w:t>保留项目目录（</w:t>
      </w:r>
      <w:r>
        <w:rPr>
          <w:rFonts w:eastAsia="方正小标宋简体" w:cs="宋体;SimSun" w:ascii="方正小标宋简体" w:hAnsi="方正小标宋简体"/>
          <w:bCs/>
          <w:sz w:val="24"/>
          <w:szCs w:val="44"/>
        </w:rPr>
        <w:t>65</w:t>
      </w:r>
      <w:r>
        <w:rPr>
          <w:rFonts w:ascii="方正小标宋简体" w:hAnsi="方正小标宋简体" w:cs="宋体;SimSun" w:eastAsia="方正小标宋简体"/>
          <w:bCs/>
          <w:sz w:val="24"/>
          <w:szCs w:val="44"/>
        </w:rPr>
        <w:t>项）</w:t>
      </w:r>
    </w:p>
    <w:tbl>
      <w:tblPr>
        <w:tblW w:w="8338" w:type="dxa"/>
        <w:jc w:val="center"/>
        <w:tblInd w:w="0" w:type="dxa"/>
        <w:tblLayout w:type="fixed"/>
        <w:tblCellMar>
          <w:top w:w="15" w:type="dxa"/>
          <w:left w:w="15" w:type="dxa"/>
          <w:bottom w:w="15" w:type="dxa"/>
          <w:right w:w="15" w:type="dxa"/>
        </w:tblCellMar>
      </w:tblPr>
      <w:tblGrid>
        <w:gridCol w:w="582"/>
        <w:gridCol w:w="3601"/>
        <w:gridCol w:w="1590"/>
        <w:gridCol w:w="1424"/>
        <w:gridCol w:w="1141"/>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办部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承办、协办</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  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表彰   </w:t>
            </w:r>
            <w:r>
              <w:rPr>
                <w:rFonts w:ascii="宋体;SimSun" w:hAnsi="宋体;SimSun" w:cs="宋体;SimSun"/>
                <w:b/>
                <w:color w:val="000000"/>
                <w:kern w:val="0"/>
                <w:sz w:val="24"/>
                <w:lang w:bidi="ar"/>
              </w:rPr>
              <w:t xml:space="preserve">  </w:t>
            </w:r>
            <w:r>
              <w:rPr>
                <w:rFonts w:ascii="宋体;SimSun" w:hAnsi="宋体;SimSun" w:cs="宋体;SimSun"/>
                <w:b/>
                <w:color w:val="000000"/>
                <w:kern w:val="0"/>
                <w:sz w:val="24"/>
                <w:lang w:bidi="ar"/>
              </w:rPr>
              <w:t>周期</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党委办公系统先进单位和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委办公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省脱贫攻坚先进集体和先进个人与全省脱贫攻坚帮扶先进集体和先进个人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省脱贫攻坚领导小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委帮扶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社会治安综合治理先进集体和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委政法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综治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年</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道德模范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省委宣传部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文明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文明办        省总工会        团省委          省妇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新闻奖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委宣传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新闻工作者协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外宣传甘肃优秀工作奖和优秀作品奖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委宣传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机构编制工作先进集体、先进工作者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编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建和谐寺观教堂先进集体、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省委统战部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宗教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纪检监察系统先进集体和优秀纪检监察干部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省纪委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监察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州纪委监察局、各派驻机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检察机关先进集体和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检察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优秀法院、优秀法官暨先进集体、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高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三八红旗手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妇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五好文明”家庭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妇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实施妇女儿童发展规划先进集体、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妇儿工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妇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年</w:t>
            </w:r>
          </w:p>
        </w:tc>
      </w:tr>
      <w:tr>
        <w:trPr>
          <w:trHeight w:val="1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城乡妇女“岗位建功”先进集体、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妇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青年五四奖章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团省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优秀共青团员、优秀共青团干部、五四红旗团委（团支部）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团省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青年文明号、青年岗位能手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团省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青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青年创业奖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团省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1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优秀少先队员、优秀少先队辅导员、优秀少先队集体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团省委     </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省教育厅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少工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五一劳动奖状、五一劳动奖章、工人先锋号、五一巾帼奖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总工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模范职工之家、职工小家、优秀工会工作者、优秀工会积极分子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总工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信访工作先进集体和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信访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老干部先进个人和先进离退休干部党支部暨老干部先进工作者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委老干部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自强模范暨助残先进集体和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政府残疾人工作委员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残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年</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档案工作先进集体和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档案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青年科技奖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省委组织部 </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省人社厅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科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中青年德艺双馨文艺工作者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文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人大代表建议和省政协提案办理先进单位、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政府办公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政府督查室    省人大代工委    省政协提案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3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优一文明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直机关工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公安系统优秀单位、优秀人民警察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公安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3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法制宣传教育先进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司法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年</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3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会计工作先进集体、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财政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会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以上</w:t>
            </w:r>
          </w:p>
        </w:tc>
      </w:tr>
      <w:tr>
        <w:trPr>
          <w:trHeight w:val="1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3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农牧渔业丰收奖暨农业科技推广工作先进单位、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农牧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3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农产品成本调查工作优秀集体、优秀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发展改革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3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环境科学技术奖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环保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1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3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医德医风建设和护理工作先进集体、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卫计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以上</w:t>
            </w:r>
          </w:p>
        </w:tc>
      </w:tr>
      <w:tr>
        <w:trPr>
          <w:trHeight w:val="1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3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卫生城市、卫生社区（街道、乡镇、村）、卫生单位评审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卫计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爱卫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3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计划生育优质服务先进集体、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卫计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4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建设工程飞天奖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建设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建设工程飞天奖评审委员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优秀工程勘察设计奖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建设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勘察设计协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优秀图书、音像制品及电子出版物奖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广电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4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广播影视奖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广电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广电协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4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园丁”奖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教育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4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教学成果奖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教育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4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双拥模范城（县）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民政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4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敬老文明号”、“孝亲敬老模范”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老龄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老龄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20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4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省先进个体工商户、先进私营企业及先进个体私营企业协会系统先进单位和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工商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省个体劳动者协会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私营企业协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4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安全生产工作先进单位和先进工作者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安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5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军转安置工作先进集体和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省军转安置工作领导小组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委组织部 省人社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以上</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5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就业创业工作先进集体和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人社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5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人社系统先进单位、先进个人暨优质服务窗口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人社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5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肃绿化奖章、全省绿化模范单位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省绿化委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林业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5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水利系统先进集体和先进工作者、劳动模范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水利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5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国土资源执法监察工作先进集体、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国土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5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文化系统先进集体、先进个人及劳模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文化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1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5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文博系统文化遗产工作先进集体和先进工作者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文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5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审计系统先进集体、先进个人及劳模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审计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5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实施用户满意工程先进单位和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质监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质量协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6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体育工作先进集体、先进工作者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体育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6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群众体育工作先进单位和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体育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年</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6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林业系统先进集体、劳动模范和先进工作者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林业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6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省统计普查工作先进集体和先进个人评选表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统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6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涉密项目不宜公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委政法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color w:val="000000"/>
                <w:kern w:val="0"/>
                <w:sz w:val="24"/>
                <w:lang w:bidi="ar"/>
              </w:rPr>
              <w:t>6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涉密项目不宜公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保密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cp:lastPrinted>2018-11-26T15:37:00Z</cp:lastPrinted>
  <dcterms:modified xsi:type="dcterms:W3CDTF">2018-11-26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