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3" w:before="0" w:after="157"/>
        <w:textAlignment w:val="baseline"/>
        <w:rPr>
          <w:rFonts w:ascii="黑体" w:hAnsi="黑体" w:eastAsia="黑体" w:cs="黑体"/>
          <w:b w:val="false"/>
          <w:b w:val="false"/>
          <w:bCs w:val="false"/>
          <w:spacing w:val="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4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157"/>
        <w:jc w:val="center"/>
        <w:textAlignment w:val="baseline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武威职业学院校领导接访活动意见处理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126"/>
        <w:gridCol w:w="2776"/>
      </w:tblGrid>
      <w:tr>
        <w:trPr>
          <w:trHeight w:val="671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访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访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地点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访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领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与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访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7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信访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问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概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接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访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批示意见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承办部门、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落实处理意见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91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7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2:00Z</dcterms:created>
  <dc:creator>刘迁</dc:creator>
  <dc:description/>
  <dc:language>en-US</dc:language>
  <cp:lastModifiedBy>FANIM4L_</cp:lastModifiedBy>
  <dcterms:modified xsi:type="dcterms:W3CDTF">2025-04-14T07:1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5122EC1CB4C0B91F5138F7BE4B12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TExYzMzZjM1YjBhZmViZmNkZjQzODBmM2NmYjc4ZTMiLCJ1c2VySWQiOiI0MDg4NDU5NzUifQ==</vt:lpwstr>
  </property>
  <property fmtid="{D5CDD505-2E9C-101B-9397-08002B2CF9AE}" pid="6" name="commondata">
    <vt:lpwstr>commondata</vt:lpwstr>
  </property>
</Properties>
</file>