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工作报告测一测在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习答题情况反馈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填表部门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报送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76"/>
        <w:gridCol w:w="1204"/>
        <w:gridCol w:w="1685"/>
        <w:gridCol w:w="1470"/>
        <w:gridCol w:w="107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、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艺术教育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技术与信息管理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学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工程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工程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技术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工程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审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就业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财务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动学院办公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、妇委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督导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中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5:00Z</dcterms:created>
  <dc:creator>Admin</dc:creator>
  <dc:description/>
  <cp:keywords/>
  <dc:language>en-US</dc:language>
  <cp:lastModifiedBy>Admin</cp:lastModifiedBy>
  <dcterms:modified xsi:type="dcterms:W3CDTF">2018-05-02T00:15:00Z</dcterms:modified>
  <cp:revision>1</cp:revision>
  <dc:subject/>
  <dc:title>2018年政府工作报告测一测在线</dc:title>
</cp:coreProperties>
</file>