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eastAsia="方正小标宋简体;黑体" w:cs="宋体" w:ascii="方正小标宋简体;黑体" w:hAnsi="方正小标宋简体;黑体"/>
          <w:sz w:val="40"/>
          <w:szCs w:val="40"/>
        </w:rPr>
        <w:t>2017</w:t>
      </w:r>
      <w:r>
        <w:rPr>
          <w:rFonts w:ascii="方正小标宋简体;黑体" w:hAnsi="方正小标宋简体;黑体" w:cs="宋体" w:eastAsia="方正小标宋简体;黑体"/>
          <w:sz w:val="40"/>
          <w:szCs w:val="40"/>
        </w:rPr>
        <w:t>年省“园丁奖”先进个人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</w:rPr>
        <w:t>推荐审批表</w:t>
      </w:r>
    </w:p>
    <w:p>
      <w:pPr>
        <w:pStyle w:val="Normal"/>
        <w:rPr>
          <w:rFonts w:ascii="黑体" w:hAnsi="黑体" w:eastAsia="黑体" w:cs="Times New Roman"/>
          <w:sz w:val="40"/>
          <w:szCs w:val="40"/>
        </w:rPr>
      </w:pPr>
      <w:r>
        <w:rPr>
          <w:rFonts w:eastAsia="黑体" w:cs="Times New Roman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  <w:u w:val="single"/>
          <w:lang w:eastAsia="zh-CN"/>
        </w:rPr>
        <w:t>许春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544" w:leader="none"/>
        </w:tabs>
        <w:ind w:firstLine="1558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pacing w:val="-9"/>
          <w:sz w:val="32"/>
          <w:szCs w:val="32"/>
        </w:rPr>
        <w:t>先进个人类别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2"/>
          <w:szCs w:val="32"/>
          <w:u w:val="single"/>
          <w:lang w:eastAsia="zh-CN"/>
        </w:rPr>
        <w:t>优秀教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</w:p>
    <w:p>
      <w:pPr>
        <w:pStyle w:val="Normal"/>
        <w:ind w:firstLine="16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工 作 单 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  <w:lang w:eastAsia="zh-CN"/>
        </w:rPr>
        <w:t>武威职业学院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</w:p>
    <w:p>
      <w:pPr>
        <w:pStyle w:val="Normal"/>
        <w:ind w:firstLine="1593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 荐 单 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  <w:u w:val="single"/>
          <w:lang w:eastAsia="zh-CN"/>
        </w:rPr>
        <w:t>经济管理系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17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填 表 说 明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是推荐省“园丁奖”先进个人用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用须打印或用碳素笔填写，打印填写使用仿宋小四号字，数字统一用阿拉伯数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内容必须准确，工作单位填写全称。职务职称等要按照国家有关规定详细填写，籍贯填写格式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州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县）。” 单位性质填写行政机关、事业单位、企业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何时何地受过何种奖励是指地市级以上奖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工作简历从初中毕业填起，不得断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主要先进事迹力求简明，重点突出，字数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，可另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表上报时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639"/>
        <w:gridCol w:w="209"/>
        <w:gridCol w:w="798"/>
        <w:gridCol w:w="1138"/>
        <w:gridCol w:w="1468"/>
        <w:gridCol w:w="317"/>
        <w:gridCol w:w="1365"/>
        <w:gridCol w:w="1870"/>
        <w:gridCol w:w="12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许春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3203575" cy="457200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978.0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pacing w:val="-16"/>
                <w:sz w:val="28"/>
                <w:szCs w:val="28"/>
                <w:lang w:eastAsia="zh-CN"/>
              </w:rPr>
              <w:t>甘肃武威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pacing w:val="-16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汉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62230119780105786X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2002.07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教师工作、教育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、班主任（辅导员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 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pacing w:val="-20"/>
                <w:sz w:val="28"/>
                <w:szCs w:val="28"/>
                <w:lang w:eastAsia="zh-CN"/>
              </w:rPr>
              <w:t>副教授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武威职业学院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公办</w:t>
            </w:r>
          </w:p>
        </w:tc>
      </w:tr>
      <w:tr>
        <w:trPr>
          <w:trHeight w:val="90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拟授予称号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5"/>
                <w:sz w:val="28"/>
                <w:szCs w:val="28"/>
              </w:rPr>
            </w:pPr>
            <w:r>
              <w:rPr>
                <w:rFonts w:ascii="宋体" w:hAnsi="宋体"/>
                <w:w w:val="95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    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种奖励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201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获得甘肃省教育厅教学成果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.2016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，获武威职业学院校级教学成果奖“三等奖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.201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，获武威职业学院实践教学示范课竞赛“二等奖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，被确定为武威职业学院旅游管理专业“专业带头人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，被评为武威职业学院“三八红旗手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.201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，被评为武威职业学院“教学能手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.20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，被确定为武威职业学院“骨干教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.20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，被评为武威职业学院“我最喜爱的老师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.200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，获武威职业学院说课竞赛“一等奖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.200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月，被评为武威职业学院“优秀班主任”</w:t>
            </w:r>
          </w:p>
        </w:tc>
      </w:tr>
      <w:tr>
        <w:trPr>
          <w:trHeight w:val="129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    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种处分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66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1998.09-2002.06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西北师范大学旅游管理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2002.07-2003.06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原武威教育学院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2003.07-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今      武威职业学院经济管理系旅游管理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2008.09-2011.06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在职攻读兰州大学历史文献学专业硕士</w:t>
            </w:r>
          </w:p>
        </w:tc>
      </w:tr>
      <w:tr>
        <w:trPr>
          <w:trHeight w:val="1385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字数控制在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以内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许春华，女，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汉族，副教授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硕士，中共党员。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以来，一直奋战在教育教学工作的第一线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勤奋敬业，</w:t>
            </w:r>
            <w:r>
              <w:rPr>
                <w:rFonts w:ascii="宋体" w:hAnsi="宋体" w:cs="宋体"/>
                <w:sz w:val="24"/>
                <w:szCs w:val="24"/>
              </w:rPr>
              <w:t>教书育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潜心研学、成果丰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爱岗敬业，乐于奉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  <w:szCs w:val="24"/>
              </w:rPr>
              <w:t>深深的热爱着教书育人的工作，在工作中勇挑重担，默默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私</w:t>
            </w:r>
            <w:r>
              <w:rPr>
                <w:rFonts w:ascii="宋体" w:hAnsi="宋体" w:cs="宋体"/>
                <w:sz w:val="24"/>
                <w:szCs w:val="24"/>
              </w:rPr>
              <w:t>的奉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>岗位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学院筹建国家骨干高职院校，旅游管理专业被确定为国家重点建设专业，作为专业的中坚力量，她全力以赴投身于专业的建设，从建设方案撰写、人才培养方案制定、课程体系构建、教学方法改革、实训基地建设到精品课、教学资源库建设、教材编写，都倾注了她辛勤的汗水。骨干校建设期间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个日日夜夜，她一直奋战在工作的最前沿，除了承担正常的教学工作，还要完成超额的建设任务，没有周六、周天，更没有寒暑假，经常加班到凌晨，克服了一切困难，从来没有一句怨言。至今，许多同事对她加班至凌晨两三点、拖着疲惫的身体抱着沉睡中的孩子打车回家的情景记忆犹新。旅游管理重点专业建设，仅仅是课程建设一项，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就承担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课程的教学改革任务，编写学材、教材、，制定课程标准，主持完成院级精品课程建设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对</w:t>
            </w:r>
            <w:r>
              <w:rPr>
                <w:rFonts w:ascii="宋体" w:hAnsi="宋体" w:cs="宋体"/>
                <w:sz w:val="24"/>
                <w:szCs w:val="24"/>
              </w:rPr>
              <w:t>专业师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足，特别是</w:t>
            </w:r>
            <w:r>
              <w:rPr>
                <w:rFonts w:ascii="宋体" w:hAnsi="宋体" w:cs="宋体"/>
                <w:sz w:val="24"/>
                <w:szCs w:val="24"/>
              </w:rPr>
              <w:t>具有丰富实践经验的教师奇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现状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  <w:szCs w:val="24"/>
              </w:rPr>
              <w:t>主动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实践性强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繁重</w:t>
            </w:r>
            <w:r>
              <w:rPr>
                <w:rFonts w:ascii="宋体" w:hAnsi="宋体" w:cs="宋体"/>
                <w:sz w:val="24"/>
                <w:szCs w:val="24"/>
              </w:rPr>
              <w:t>教学任务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遇有</w:t>
            </w:r>
            <w:r>
              <w:rPr>
                <w:rFonts w:ascii="宋体" w:hAnsi="宋体" w:cs="宋体"/>
                <w:sz w:val="24"/>
                <w:szCs w:val="24"/>
              </w:rPr>
              <w:t>大赛，还要指导学生训练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时</w:t>
            </w:r>
            <w:r>
              <w:rPr>
                <w:rFonts w:ascii="宋体" w:hAnsi="宋体" w:cs="宋体"/>
                <w:sz w:val="24"/>
                <w:szCs w:val="24"/>
              </w:rPr>
              <w:t>忙的连水都喝不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关爱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德高为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来，她有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的班主任工作经历。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在学生管理上，她</w:t>
            </w:r>
            <w:r>
              <w:rPr>
                <w:rFonts w:ascii="宋体" w:hAnsi="宋体" w:cs="宋体"/>
                <w:sz w:val="24"/>
                <w:szCs w:val="24"/>
              </w:rPr>
              <w:t>积极研究和探索新形势下学生管理工作的方式方法，讲究工作艺术，充分挖掘每个学生的潜能，促进学生全面、健康发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她</w:t>
            </w:r>
            <w:r>
              <w:rPr>
                <w:rFonts w:ascii="宋体" w:hAnsi="宋体" w:cs="宋体"/>
                <w:sz w:val="24"/>
                <w:szCs w:val="24"/>
              </w:rPr>
              <w:t>真诚关心和爱护学生，坚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常</w:t>
            </w:r>
            <w:r>
              <w:rPr>
                <w:rFonts w:ascii="宋体" w:hAnsi="宋体" w:cs="宋体"/>
                <w:sz w:val="24"/>
                <w:szCs w:val="24"/>
              </w:rPr>
              <w:t>深入学生宿舍，了解他们的学习、生活、思想状况，及时的帮助学生卸下各种思想包袱，投入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她</w:t>
            </w:r>
            <w:r>
              <w:rPr>
                <w:rFonts w:ascii="宋体" w:hAnsi="宋体" w:cs="宋体"/>
                <w:sz w:val="24"/>
                <w:szCs w:val="24"/>
              </w:rPr>
              <w:t>规范自己的言行，以身作则，言传身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所带班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次</w:t>
            </w:r>
            <w:r>
              <w:rPr>
                <w:rFonts w:ascii="宋体" w:hAnsi="宋体" w:cs="宋体"/>
                <w:sz w:val="24"/>
                <w:szCs w:val="24"/>
              </w:rPr>
              <w:t>被学院评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先进班集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追求卓越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潜心研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教育教学中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  <w:szCs w:val="24"/>
              </w:rPr>
              <w:t>追求卓越，与时俱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断提高自己的政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业务素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取得了导游、旅行社计调师、茶艺师、调酒师等专业资格证书。</w:t>
            </w:r>
            <w:r>
              <w:rPr>
                <w:rFonts w:ascii="宋体" w:hAnsi="宋体" w:cs="宋体"/>
                <w:sz w:val="24"/>
                <w:szCs w:val="24"/>
              </w:rPr>
              <w:t>为了上好每一节课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  <w:szCs w:val="24"/>
              </w:rPr>
              <w:t>深入钻研教材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将工学结合、创新创业等教学理念融入教学实践，不断革新教学方法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用多途径开展特色课堂教学活动，取得了良好的教学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主持的课题《基于旅游产业化视角的武威市非物质文化传承保护研究》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被甘肃省教育厅确定为高等学校科学研究项目；参与建设的《基于工作过程系统化高职旅游管理专业课程改革与实践》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获得甘肃省教育厅教学成果奖；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参与主讲及建设的省级精品课程《甘肃模拟导游》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顺利通过省教育厅的验收审批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，主编的教材《旅游职业形象塑造》在西北工业大学出版社公开出版发行；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来，她在《生产力研究》等有影响力的期刊公开发表《基于旅游产业化视角的武威市非物质文化传承保护研究》、《全域旅游背景下非物质文化传承保护模式研究》、《基于工作过程系统化的“旅游职业形象塑造”课程开发》、《武威市旅游星级饭店业发展实证研究》等专业论文多篇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立足专业、服务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工作之余，她发挥专业特长，积极服务社会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为武威市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旅游星级饭店评审委员，市级星评员，她参与全市多家星级饭店的星级评审、中期验收工作；她担任了“凉州区职工职业技能大赛‘餐厅中餐摆台、宾馆中式铺床’”的评委工作；参与了武威市城乡融合发展核心区总体规划评审工作；参与了武威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旅游景区质量等级评审工作。她受紫云阁大酒店、武威国税局、农商银行、高速公路管理局等多家单位邀请，举办行业服务礼仪及酒店服务技能培训数十场，她严谨的工作作风，过硬的专业技能，获得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行业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的一致赞誉。许老师所有的努力和汗水都在告诉自己：她没有辜负“人民教师”这一平凡而光荣的称号。</w:t>
            </w:r>
          </w:p>
        </w:tc>
      </w:tr>
      <w:tr>
        <w:trPr>
          <w:trHeight w:val="158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单位职工代表会议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Cs w:val="28"/>
              </w:rPr>
              <w:t>（高校指所在院系）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出席会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，实际出席会议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，其中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，反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，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潘从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（盖章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0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（单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意见 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21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县级教育、人社部门审核意见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25" w:leader="none"/>
              </w:tabs>
              <w:ind w:right="64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ind w:right="640" w:firstLine="4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  日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274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市州教育、人社部门审核意见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64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          （盖章）  </w:t>
            </w:r>
          </w:p>
          <w:p>
            <w:pPr>
              <w:pStyle w:val="Normal"/>
              <w:ind w:right="640"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         年  月  日</w:t>
            </w:r>
          </w:p>
        </w:tc>
      </w:tr>
      <w:tr>
        <w:trPr>
          <w:trHeight w:val="337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教育厅、省人社厅审 批 意 见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64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章）             （盖章）  </w:t>
            </w:r>
          </w:p>
          <w:p>
            <w:pPr>
              <w:pStyle w:val="Normal"/>
              <w:ind w:right="640" w:firstLine="42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日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59:12Z</dcterms:created>
  <dc:creator>pc</dc:creator>
  <dc:description/>
  <dc:language>en-US</dc:language>
  <cp:lastModifiedBy>Administrator</cp:lastModifiedBy>
  <cp:lastPrinted>2015-11-10T22:49:00Z</cp:lastPrinted>
  <dcterms:modified xsi:type="dcterms:W3CDTF">2017-06-17T10:08:2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