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威职业学院学生勤工助学申请表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登记时间：      年     月     日                   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176"/>
        <w:gridCol w:w="660"/>
        <w:gridCol w:w="718"/>
        <w:gridCol w:w="788"/>
        <w:gridCol w:w="294"/>
        <w:gridCol w:w="966"/>
        <w:gridCol w:w="474"/>
        <w:gridCol w:w="171"/>
        <w:gridCol w:w="510"/>
        <w:gridCol w:w="2108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宿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助情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国家助学贷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院奖学金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家奖助学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其他资助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余时间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愿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校规校纪，认真完成学校教育教学计划规定的学习任务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守聘用单位劳动纪律，按质按量完成工作任务，服从安排和管理，不无故离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守勤工助学工作时间规定，不同时在校内多个勤工助学岗位工作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拟定聘用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拟设定工作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2640"/>
              <w:rPr>
                <w:b/>
                <w:b/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557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312" w:after="0"/>
              <w:ind w:right="119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</w:t>
            </w:r>
          </w:p>
        </w:tc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</w:rPr>
              <w:t>聘用：定聘用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未聘用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本申请一式两份，一份交到学生资助管理中心，一份交到设岗单位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right="480" w:hanging="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18:00Z</dcterms:created>
  <dc:creator>lihong</dc:creator>
  <dc:description/>
  <cp:keywords/>
  <dc:language>en-US</dc:language>
  <cp:lastModifiedBy>Windows 用户</cp:lastModifiedBy>
  <cp:lastPrinted>2012-03-28T16:42:00Z</cp:lastPrinted>
  <dcterms:modified xsi:type="dcterms:W3CDTF">2014-09-17T01:38:00Z</dcterms:modified>
  <cp:revision>14</cp:revision>
  <dc:subject/>
  <dc:title>附件三：武汉部分高校勤工助学工作开展情况</dc:title>
</cp:coreProperties>
</file>