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武威职业学院</w:t>
      </w:r>
      <w:r>
        <w:rPr>
          <w:b/>
          <w:bCs/>
          <w:sz w:val="30"/>
          <w:szCs w:val="30"/>
        </w:rPr>
        <w:t>大学生诚信承诺书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以诚实守信为荣、以见利忘义为耻”，增强自身的诚信意识，树立良好诚信形象，使自己成为适应社会主义市场经济需要的诚信人才，争做一名自强自立的合格公民。从我做起，从现在做起，我庄严地做出如下承诺：</w:t>
      </w:r>
    </w:p>
    <w:p>
      <w:pPr>
        <w:pStyle w:val="Style15"/>
        <w:spacing w:lineRule="exact" w:line="360" w:before="0" w:after="0"/>
        <w:ind w:firstLine="482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一、缴费诚信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严格遵守执行学校交纳学费、住宿费等费用的有关规定，按时交纳学费、住宿费、书费等费用；不谎报家庭经济情况，不恶意拖欠学杂费。</w:t>
      </w:r>
    </w:p>
    <w:p>
      <w:pPr>
        <w:pStyle w:val="Style15"/>
        <w:spacing w:lineRule="exact" w:line="360" w:before="0" w:after="0"/>
        <w:ind w:firstLine="482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二、贷款诚信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>
          <w:rFonts w:ascii="仿宋_GB2312" w:hAnsi="仿宋_GB2312" w:eastAsia="仿宋_GB2312"/>
        </w:rPr>
        <w:t>在申请国家助学贷款，到偿还助学贷款过程中做到真实、全面提供个人贷款基本信息，不欺诈隐瞒真实情况；积极履行贷款合同和学院及经办银行的有关规定；按时归还贷款本息，不恶意拖欠国家助学贷款。</w:t>
      </w:r>
    </w:p>
    <w:p>
      <w:pPr>
        <w:pStyle w:val="Style15"/>
        <w:spacing w:lineRule="exact" w:line="360" w:before="0" w:after="0"/>
        <w:ind w:firstLine="482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三、奖助学诚信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实填写申请资料，不弄虚作假骗取各类奖助学金，正当使用奖助学金。</w:t>
      </w:r>
    </w:p>
    <w:p>
      <w:pPr>
        <w:pStyle w:val="Style15"/>
        <w:spacing w:lineRule="exact" w:line="360" w:before="0" w:after="0"/>
        <w:ind w:firstLine="482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四、学术诚信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努力学习，刻苦钻研；不迟到，不早退，不旷课；按时独立完成作业、实验，不伪造实验数据，不抄袭、剽窃他人作业、文章和论文。</w:t>
      </w:r>
    </w:p>
    <w:p>
      <w:pPr>
        <w:pStyle w:val="Style15"/>
        <w:spacing w:lineRule="exact" w:line="360" w:before="0" w:after="0"/>
        <w:ind w:firstLine="482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五、考试诚信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自觉遵守考场纪律，抵制不良考风，杜绝各种作弊行为；不虚报成绩，不篡改成绩单。</w:t>
      </w:r>
    </w:p>
    <w:p>
      <w:pPr>
        <w:pStyle w:val="Style15"/>
        <w:spacing w:lineRule="exact" w:line="360" w:before="0" w:after="0"/>
        <w:ind w:firstLine="482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六、就业诚信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诚信求职，做到不伪造简历、证书、证件，向用人单位提供准确、真实信息；要慎重签约，不恶意违约、毁约。</w:t>
      </w:r>
    </w:p>
    <w:p>
      <w:pPr>
        <w:pStyle w:val="Style15"/>
        <w:spacing w:lineRule="exact" w:line="360" w:before="0" w:after="0"/>
        <w:ind w:firstLine="482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七、网络诚信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文明上网，做到不浏览非法和不健康的网站；不编造、传播虚假信息、恶意病毒；坚决抵制网络欺诈行为，坚决抵制利用网络制造混乱等行为。</w:t>
      </w:r>
    </w:p>
    <w:p>
      <w:pPr>
        <w:pStyle w:val="Style15"/>
        <w:spacing w:lineRule="exact" w:line="360" w:before="0" w:after="0"/>
        <w:ind w:firstLine="482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八、生活诚信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>
          <w:rFonts w:ascii="仿宋_GB2312" w:hAnsi="仿宋_GB2312" w:eastAsia="仿宋_GB2312"/>
        </w:rPr>
        <w:t>在交往中诚信待人，遵守诺言，言行一致；勤俭节约，不铺张浪费，自觉约束与自己经济实力不符的消费行为；合理使用信用卡，信用卡预支要按期归还；讲话负责任，按照学院规定的渠道与方式客观、公正地反映问题，不夸大其辞，不写匿名信；坚决抵制偷窃他人财物、故意破坏公物、违章用电、发生问题时相互包庇、撒谎、隐瞒事实真相等行为；坚决抵制校园内的不文明举止，男女交往举止不得体行为；坚决抵制与社会人员拉帮结伙，影响学院的正常秩序的行为；坚决抵制冒用他人证件或姓名做出违反乱纪的行为；坚决抵制谣言蛊惑，故意制造混乱的行为；坚决抵制从事不正当生意，推销虚假商业信息和假冒伪劣产品等行为；坚决抵制其它不诚信行为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承诺，严格遵守国家法律法规，遵守社会公德和学院各项规章制度，自觉维护学校的安定和团结。努力塑造完美的信用人格，做到诚信立人、建业自强，维护武职院学子良好的诚信形象。我支持学院将本人的信用情况记入“个人诚信档案”，并存入个人档案。同时，我愿接受同学及广大教职员工的监督，如有违反以上承诺的行为，愿意接受学院的处分或处理。</w:t>
      </w:r>
    </w:p>
    <w:p>
      <w:pPr>
        <w:pStyle w:val="Style15"/>
        <w:spacing w:lineRule="exact" w:line="420" w:before="156" w:after="0"/>
        <w:ind w:firstLine="672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承诺人：       </w:t>
      </w:r>
    </w:p>
    <w:p>
      <w:pPr>
        <w:pStyle w:val="Style15"/>
        <w:spacing w:lineRule="exact" w:line="420" w:before="0" w:after="0"/>
        <w:ind w:firstLine="6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   月   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40:00Z</dcterms:created>
  <dc:creator>微软用户</dc:creator>
  <dc:description/>
  <cp:keywords/>
  <dc:language>en-US</dc:language>
  <cp:lastModifiedBy>微软用户</cp:lastModifiedBy>
  <dcterms:modified xsi:type="dcterms:W3CDTF">2012-03-23T01:40:00Z</dcterms:modified>
  <cp:revision>2</cp:revision>
  <dc:subject/>
  <dc:title>武威职业学院大学生诚信承诺书</dc:title>
</cp:coreProperties>
</file>