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武威职业学院学生办理退学手续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基本工作流程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5000" cy="6537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537960"/>
                          <a:chOff x="0" y="0"/>
                          <a:chExt cx="5715000" cy="65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65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7440" y="0"/>
                            <a:ext cx="2400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学生因各种原因申请退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95360"/>
                            <a:ext cx="43434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学生本人携带相关证明材料在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u w:val="double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各系部领取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“学生退学申请审批表”一份和“离校手续单”一份，认真填写个人信息和申请退学的原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88720"/>
                            <a:ext cx="3429000" cy="48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由班主任确认学生是否为本人，所填个人信息是否准确，退学要求是否通过家长同意，并签字确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943280"/>
                            <a:ext cx="2743920" cy="52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由系部审核学生申请原因是否真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系主任签字并盖系部公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377680"/>
                            <a:ext cx="21718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院务会同意学生退学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4560" y="3571920"/>
                            <a:ext cx="262944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由教学主管院领导审核学生退学申请并签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8040" y="49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8040" y="118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8040" y="194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4560" y="3868920"/>
                            <a:ext cx="26290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黑体;SimHei"/>
                                  <w:color w:val="auto"/>
                                  <w:lang w:val="en-US" w:eastAsia="zh-CN" w:bidi="ar-SA"/>
                                </w:rPr>
                                <w:t>地点：行树楼302办公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192840"/>
                            <a:ext cx="228600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学生到各相关部门办理离校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760480"/>
                            <a:ext cx="2286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由教务处长审核学生退学申请并签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057480"/>
                            <a:ext cx="2286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地点：大学生活动中心101办公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257480" y="3192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9280" y="2760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0440" y="4591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9640" y="357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0440" y="4591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5952960"/>
                            <a:ext cx="468648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由教务处为学生出具退学通知书并注销学籍，学生办理其他手续并离校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799720" y="5952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4595040"/>
                            <a:ext cx="33148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学生将离校手续单和退学申请审批表交教务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由教务处统一提交院务会研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1160" y="537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514.8pt" coordorigin="0,0" coordsize="9000,10296">
                <v:rect id="shape_0" stroked="f" o:allowincell="f" style="position:absolute;left:0;top:0;width:8999;height:102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610;top:0;width:37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学生因各种原因申请退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80;top:780;width:683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学生本人携带相关证明材料在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u w:val="double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各系部领取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“学生退学申请审批表”一份和“离校手续单”一份，认真填写个人信息和申请退学的原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0;top:1872;width:5399;height:7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由班主任确认学生是否为本人，所填个人信息是否准确，退学要求是否通过家长同意，并签字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39;top:3060;width:4320;height:8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由系部审核学生申请原因是否真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系主任签字并盖系部公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00;top:8469;width:341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院务会同意学生退学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90;top:5625;width:4140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由教学主管院领导审核学生退学申请并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01;top:7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1;top:18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1;top:30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590;top:6093;width:413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黑体;SimHei"/>
                            <w:color w:val="auto"/>
                            <w:lang w:val="en-US" w:eastAsia="zh-CN" w:bidi="ar-SA"/>
                          </w:rPr>
                          <w:t>地点：行树楼302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;top:5028;width:3599;height:5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学生到各相关部门办理离校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60;top:4347;width:359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由教务处长审核学生退学申请并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60;top:4815;width:359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地点：大学生活动中心101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80;top:502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60;top:434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10;top:72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61;top:56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10;top:72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720;top:9375;width:7379;height:5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由教务处为学生出具退学通知书并注销学籍，学生办理其他手续并离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409;top:937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800;top:7236;width:521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学生将离校手续单和退学申请审批表交教务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由教务处统一提交院务会研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411;top:84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99" w:hanging="720"/>
        <w:rPr>
          <w:rFonts w:ascii="黑体;SimHei" w:hAnsi="黑体;SimHei" w:eastAsia="黑体;SimHei" w:cs="华文中宋"/>
          <w:sz w:val="24"/>
          <w:szCs w:val="32"/>
        </w:rPr>
      </w:pPr>
      <w:r>
        <w:rPr>
          <w:rFonts w:eastAsia="黑体;SimHei" w:cs="华文中宋" w:ascii="黑体;SimHei" w:hAnsi="黑体;SimHei"/>
          <w:sz w:val="24"/>
          <w:szCs w:val="32"/>
        </w:rPr>
      </w:r>
    </w:p>
    <w:p>
      <w:pPr>
        <w:pStyle w:val="Normal"/>
        <w:ind w:left="1199" w:hanging="720"/>
        <w:rPr/>
      </w:pPr>
      <w:r>
        <w:rPr>
          <w:rFonts w:ascii="黑体;SimHei" w:hAnsi="黑体;SimHei" w:cs="华文中宋" w:eastAsia="黑体;SimHei"/>
          <w:sz w:val="24"/>
        </w:rPr>
        <w:t>备注：</w:t>
      </w:r>
      <w:r>
        <w:rPr>
          <w:rFonts w:ascii="仿宋_GB2312" w:hAnsi="仿宋_GB2312" w:cs="华文中宋" w:eastAsia="仿宋_GB2312"/>
          <w:sz w:val="24"/>
        </w:rPr>
        <w:t>根据学院通知，自</w:t>
      </w:r>
      <w:r>
        <w:rPr>
          <w:rFonts w:eastAsia="仿宋_GB2312" w:cs="华文中宋" w:ascii="仿宋_GB2312" w:hAnsi="仿宋_GB2312"/>
          <w:sz w:val="24"/>
        </w:rPr>
        <w:t>2016</w:t>
      </w:r>
      <w:r>
        <w:rPr>
          <w:rFonts w:ascii="仿宋_GB2312" w:hAnsi="仿宋_GB2312" w:cs="华文中宋" w:eastAsia="仿宋_GB2312"/>
          <w:sz w:val="24"/>
        </w:rPr>
        <w:t>年</w:t>
      </w:r>
      <w:r>
        <w:rPr>
          <w:rFonts w:eastAsia="仿宋_GB2312" w:cs="华文中宋" w:ascii="仿宋_GB2312" w:hAnsi="仿宋_GB2312"/>
          <w:sz w:val="24"/>
        </w:rPr>
        <w:t>3</w:t>
      </w:r>
      <w:r>
        <w:rPr>
          <w:rFonts w:ascii="仿宋_GB2312" w:hAnsi="仿宋_GB2312" w:cs="华文中宋" w:eastAsia="仿宋_GB2312"/>
          <w:sz w:val="24"/>
        </w:rPr>
        <w:t>月起，学生申请退学需提交院务会研究决定。由教务处将每月汇总的学生退学申请提交院务会讨论通过后，再为学生出具退学通知书并注销学生学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28:00Z</dcterms:created>
  <dc:creator>wwoczsl</dc:creator>
  <dc:description/>
  <cp:keywords/>
  <dc:language>en-US</dc:language>
  <cp:lastModifiedBy>zhangsl</cp:lastModifiedBy>
  <cp:lastPrinted>2013-08-28T15:32:00Z</cp:lastPrinted>
  <dcterms:modified xsi:type="dcterms:W3CDTF">2016-10-11T09:44:00Z</dcterms:modified>
  <cp:revision>8</cp:revision>
  <dc:subject/>
  <dc:title>武威职业学院学生办理休学、退学、</dc:title>
</cp:coreProperties>
</file>