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甘肃开放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校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研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汇总表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单位（盖章）：                                                       填报日期：     年    月 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87"/>
        <w:gridCol w:w="1110"/>
        <w:gridCol w:w="3251"/>
        <w:gridCol w:w="1532"/>
        <w:gridCol w:w="1965"/>
        <w:gridCol w:w="1812"/>
      </w:tblGrid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目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参与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用顿号隔开）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期限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别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成果</w:t>
            </w:r>
          </w:p>
        </w:tc>
      </w:tr>
      <w:tr>
        <w:trPr>
          <w:trHeight w:val="4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                                   联系电话：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525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项目类别应填“重点项目”或“一般项目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525" w:hanging="0"/>
        <w:rPr/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预期成果”的表述形式为：专利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项、应用转化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项、成果鉴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项、专著、译著或教材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部，论文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篇等，内容应与申请书一致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814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7:00Z</dcterms:created>
  <dc:creator>静寂</dc:creator>
  <dc:description/>
  <dc:language>en-US</dc:language>
  <cp:lastModifiedBy>杨晓帆</cp:lastModifiedBy>
  <dcterms:modified xsi:type="dcterms:W3CDTF">2025-01-14T02:17:01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095D2DBAB46258C2F0F551BDF9A1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Q1MGQzMjc5MDlmMGY5NWYxYzY4MDllMmVhYjFmNGUiLCJ1c2VySWQiOiI3MDQ0NzUxMTcifQ==</vt:lpwstr>
  </property>
  <property fmtid="{D5CDD505-2E9C-101B-9397-08002B2CF9AE}" pid="5" name="commondata">
    <vt:lpwstr>commondata</vt:lpwstr>
  </property>
</Properties>
</file>