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网络教育毕业生实习鉴定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</w:t>
      </w:r>
      <w:r>
        <w:rPr/>
        <w:t>填表时间：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850"/>
        <w:gridCol w:w="773"/>
        <w:gridCol w:w="220"/>
        <w:gridCol w:w="1417"/>
        <w:gridCol w:w="1128"/>
        <w:gridCol w:w="136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在学习中心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入学批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层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开始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结束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习总结报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内容、工作进程、主要收获及心得体会、今后努力方向、对实习的意见和建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实习单位鉴定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指导老师签字：                         实习单位盖章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习单位或实习指导老师评写的实习成绩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实习时间不少于</w:t>
      </w:r>
      <w:r>
        <w:rPr/>
        <w:t>1</w:t>
      </w:r>
      <w:r>
        <w:rPr/>
        <w:t>个月；</w:t>
      </w:r>
      <w:r>
        <w:rPr/>
        <w:t>2</w:t>
      </w:r>
      <w:r>
        <w:rPr/>
        <w:t>、实习成绩分为：优、良、中、及格和不及格；</w:t>
      </w:r>
      <w:r>
        <w:rPr/>
        <w:t>3</w:t>
      </w:r>
      <w:r>
        <w:rPr/>
        <w:t>、此表学习中心用于上报成绩后留存中心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4:00Z</dcterms:created>
  <dc:creator>Liuqi</dc:creator>
  <dc:description/>
  <dc:language>en-US</dc:language>
  <cp:lastModifiedBy>open</cp:lastModifiedBy>
  <dcterms:modified xsi:type="dcterms:W3CDTF">2016-09-2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