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兰州大学网络教育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护理专业学生毕业实习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成  绩  册</w:t>
      </w:r>
    </w:p>
    <w:p>
      <w:pPr>
        <w:pStyle w:val="Normal"/>
        <w:spacing w:before="0" w:after="156"/>
        <w:ind w:firstLine="1575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spacing w:before="0" w:after="156"/>
        <w:ind w:left="215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ind w:left="2159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入学批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0" w:after="156"/>
        <w:ind w:left="2159" w:hanging="0"/>
        <w:rPr/>
      </w:pPr>
      <w:r>
        <w:rPr>
          <w:rFonts w:ascii="宋体;SimSun" w:hAnsi="宋体;SimSun" w:cs="宋体;SimSun"/>
          <w:sz w:val="32"/>
          <w:szCs w:val="32"/>
        </w:rPr>
        <w:t>学习中心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0" w:after="156"/>
        <w:ind w:left="2159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0" w:after="156"/>
        <w:ind w:left="2159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    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0" w:after="156"/>
        <w:ind w:left="215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医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before="0" w:after="156"/>
        <w:ind w:left="215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ind w:left="215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时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日   </w:t>
      </w:r>
    </w:p>
    <w:p>
      <w:pPr>
        <w:pStyle w:val="Normal"/>
        <w:spacing w:before="0" w:after="156"/>
        <w:rPr/>
      </w:pPr>
      <w:r>
        <w:rPr/>
        <w:t>实习照片粘贴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科临床护理实习大纲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熟悉内科病房常规工作。</w:t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熟悉护理病历采集、护理查体及护理病历书写。</w:t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熟悉内科常见疾病患者的护理及专科护理技术操作。</w:t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熟悉内科急、危、重病人的抢救配合。</w:t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熟悉内科常用药物的配伍禁忌及毒副作用。</w:t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熟悉内科各种检验标本的收集及正常值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科临床护理实习大纲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了解外科护理进展及新技术的应用。</w:t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熟悉外科护理工作特点及方法。</w:t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熟悉外科常见疾病患者的护理及危重病人的抢救配合。</w:t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掌握外科手术病人的术前、术后的护理。</w:t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掌握常见的专科技术操作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妇产科临床护理实习大纲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一、熟悉妇产科病房常规工作。</w:t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二、熟悉妇科各种检查技术。</w:t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三、熟悉妇女功能性和器质性疾病的特征。</w:t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四、熟悉妇科常见疾病患者的护理要点。</w:t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五、掌握对孕产妇护理及健康指导。</w:t>
      </w:r>
    </w:p>
    <w:p>
      <w:pPr>
        <w:pStyle w:val="Normal"/>
        <w:spacing w:before="0" w:after="156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熟悉对新生儿的观察及护理。</w:t>
      </w:r>
    </w:p>
    <w:p>
      <w:pPr>
        <w:pStyle w:val="Normal"/>
        <w:spacing w:before="0" w:after="15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儿科临床护理实习大纲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一、熟悉儿科病房工作的特点及方法。</w:t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二、熟悉儿科常见疾病患儿特征及护理。</w:t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三、熟悉儿科危重病人抢救配合。</w:t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四、基本掌握儿科常用的护理技术。</w:t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五、掌握小儿各项检查的正常值及药物剂量换算。</w:t>
      </w:r>
      <w:r>
        <w:br w:type="page"/>
      </w:r>
    </w:p>
    <w:p>
      <w:pPr>
        <w:pStyle w:val="Normal"/>
        <w:spacing w:before="0" w:after="15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实 习 鉴 定 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3240"/>
      </w:tblGrid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至     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实 习 鉴 定 表</w:t>
      </w:r>
    </w:p>
    <w:tbl>
      <w:tblPr>
        <w:tblW w:w="79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3"/>
        <w:gridCol w:w="780"/>
        <w:gridCol w:w="930"/>
        <w:gridCol w:w="3723"/>
      </w:tblGrid>
      <w:tr>
        <w:trPr>
          <w:trHeight w:val="1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至   年   月   日</w:t>
            </w:r>
          </w:p>
        </w:tc>
      </w:tr>
      <w:tr>
        <w:trPr>
          <w:trHeight w:val="26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签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实 习 鉴 定 表</w:t>
      </w:r>
    </w:p>
    <w:tbl>
      <w:tblPr>
        <w:tblW w:w="77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23"/>
        <w:gridCol w:w="862"/>
        <w:gridCol w:w="1034"/>
        <w:gridCol w:w="3102"/>
      </w:tblGrid>
      <w:tr>
        <w:trPr>
          <w:trHeight w:val="8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至     年   月   日</w:t>
            </w:r>
          </w:p>
        </w:tc>
      </w:tr>
      <w:tr>
        <w:trPr>
          <w:trHeight w:val="194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评语：</w:t>
            </w:r>
          </w:p>
        </w:tc>
      </w:tr>
      <w:tr>
        <w:trPr>
          <w:trHeight w:val="16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签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实 习 鉴 定 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1080"/>
        <w:gridCol w:w="3060"/>
      </w:tblGrid>
      <w:tr>
        <w:trPr>
          <w:trHeight w:val="1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至     年   月   日</w:t>
            </w:r>
          </w:p>
        </w:tc>
      </w:tr>
      <w:tr>
        <w:trPr>
          <w:trHeight w:val="29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实 习 工 作 总 结 表</w:t>
      </w:r>
    </w:p>
    <w:tbl>
      <w:tblPr>
        <w:tblW w:w="81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415"/>
      </w:tblGrid>
      <w:tr>
        <w:trPr>
          <w:trHeight w:val="40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实习生签名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before="0" w:after="156"/>
              <w:ind w:right="1044" w:firstLine="302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9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部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28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03:00Z</dcterms:created>
  <dc:creator>薛凌</dc:creator>
  <dc:description/>
  <dc:language>en-US</dc:language>
  <cp:lastModifiedBy>Administrator</cp:lastModifiedBy>
  <dcterms:modified xsi:type="dcterms:W3CDTF">2014-09-20T07:03:00Z</dcterms:modified>
  <cp:revision>2</cp:revision>
  <dc:subject/>
  <dc:title/>
</cp:coreProperties>
</file>