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甘肃省高等教育教学成果奖励工作领导小组及办公室成员名单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tabs>
          <w:tab w:val="clear" w:pos="420"/>
          <w:tab w:val="left" w:pos="340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 王海燕  省教育厅厅长、省高校工委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 李  杰  省人社厅副厅长、党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贾  宁  省高校工委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余晓东  省教育厅副巡视员、人事处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 李德刚  省公务员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朱泓霖  省公务员局考核奖惩处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张晓东  省教育厅高等教育处处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焦鹏宁  省教育厅人事处副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Normal"/>
        <w:tabs>
          <w:tab w:val="clear" w:pos="420"/>
          <w:tab w:val="left" w:pos="340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： 贾  宁  省高校工委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主任： 李德刚  省公务员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张晓东  省教育厅高等教育处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 朱泓霖  省公务员局考核奖惩处处长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言卿  省教育厅高等教育处副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贾济云  省公务员局考核奖惩处副处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魏  萍  省公务员局考核奖惩处调研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张剑莉  省公务员局考核奖惩处主任科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刘  源  省公务员局考核奖惩处主任科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秦煜世  省教育厅高等教育处干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7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57:00Z</dcterms:created>
  <dc:creator>pc</dc:creator>
  <dc:description/>
  <cp:keywords/>
  <dc:language>en-US</dc:language>
  <cp:lastModifiedBy>USER</cp:lastModifiedBy>
  <cp:lastPrinted>2017-11-21T16:03:00Z</cp:lastPrinted>
  <dcterms:modified xsi:type="dcterms:W3CDTF">2017-11-21T08:0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